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4"/>
        <w:ind w:left="357" w:hanging="35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4"/>
        <w:ind w:left="357" w:hanging="35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NGUMUMA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ERTAMA </w:t>
      </w:r>
    </w:p>
    <w:p>
      <w:pPr>
        <w:pStyle w:val="Heading4"/>
        <w:ind w:left="357" w:hanging="35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ELANG EKSEKUSI HAK TANGGUNGA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kripsi Penjual 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T Bank Maybank Indonesia, TBK melalui KPKNL Bengkulu. </w:t>
      </w:r>
    </w:p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sz w:val="22"/>
          <w:szCs w:val="22"/>
          <w:lang w:val="id-ID" w:eastAsia="en-US"/>
        </w:rPr>
        <w:tab/>
        <w:tab/>
      </w:r>
    </w:p>
    <w:p>
      <w:pPr>
        <w:pStyle w:val="Heading4"/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eskripsi Objek Lelang : </w:t>
      </w:r>
    </w:p>
    <w:p>
      <w:pPr>
        <w:pStyle w:val="Heading4"/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Berdasarkan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pasal 6 U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ndang –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U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ndang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 Hak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anggungan No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mor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4 T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ahun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1996, PT Bank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Maybank Indonesi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, Tbk.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akan melakukan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Lelang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Eksekusi Hak Tanggungan dengan perantara Kantor Pelayanan Kekayaan Negara dan Lelang (KPKNL)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Bengkulu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,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 melalui jasa pra lelang PT. Balai Lelang Surya terhadap debitur atas nama </w:t>
      </w:r>
      <w:r>
        <w:rPr>
          <w:rFonts w:cs="Arial" w:ascii="Arial" w:hAnsi="Arial"/>
          <w:sz w:val="22"/>
          <w:szCs w:val="22"/>
          <w:lang w:val="en-US" w:eastAsia="en-US"/>
        </w:rPr>
        <w:t>Widjaja Tukimin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berupa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:</w:t>
      </w:r>
    </w:p>
    <w:p>
      <w:pPr>
        <w:pStyle w:val="TextBody"/>
        <w:tabs>
          <w:tab w:val="clear" w:pos="720"/>
          <w:tab w:val="left" w:pos="2520" w:leader="none"/>
          <w:tab w:val="left" w:pos="2970" w:leader="none"/>
        </w:tabs>
        <w:ind w:left="180" w:hanging="1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 xml:space="preserve"> </w:t>
      </w:r>
    </w:p>
    <w:tbl>
      <w:tblPr>
        <w:tblW w:w="1051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31"/>
        <w:gridCol w:w="2127"/>
        <w:gridCol w:w="1842"/>
        <w:gridCol w:w="2875"/>
      </w:tblGrid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ind w:left="360" w:right="-108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yek Lela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ai Limit (R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nan Penawaran Lelang (Rp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eterangan </w:t>
            </w:r>
          </w:p>
        </w:tc>
      </w:tr>
      <w:tr>
        <w:trPr>
          <w:trHeight w:val="342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0"/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5" w:hanging="0"/>
              <w:rPr/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 xml:space="preserve">Sebidang tanah seluas 119 m2 berikut bangunan sesuai SHM No. 05060 atas nama Widjaja Tukimin, terletak di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l. Kandang, Kec. Kampung Melayu, Kota Bengkulu, Provinsi Bengkulu.</w:t>
            </w:r>
          </w:p>
          <w:p>
            <w:pPr>
              <w:pStyle w:val="Normal"/>
              <w:spacing w:before="0" w:after="120"/>
              <w:ind w:left="-95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etempat dikenal dengan Jl. RE Martadinata RT.002, RW.001, Kel. Kandang, Kec. Kampung Melayu, Kota Bengkulu, Provinsi Bengkulu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Rp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750.000.000,-</w:t>
            </w:r>
          </w:p>
          <w:p>
            <w:pPr>
              <w:pStyle w:val="Normal"/>
              <w:ind w:left="-11" w:firstLine="11"/>
              <w:jc w:val="left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-11" w:firstLine="11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1" w:firstLine="11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1" w:firstLine="11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1" w:firstLine="1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1" w:firstLine="1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1" w:firstLine="11"/>
              <w:jc w:val="left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-11" w:firstLine="11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1" w:firstLine="1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1" w:firstLine="1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1" w:firstLine="1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1" w:firstLine="11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Rp.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150.000.000,-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Nominal Jaminan yang disetorkan ke rekening VA (Virtual Account) Harus sama dengan nominal jaminan yang di syaratkan. 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Jaminan harus sudah efektif diterima oleh KPKNL selambat – lambatnya 1 (satu) hari kalender sebelum pelaksanaan lelang.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Segala biaya yang timbul sebagai akibat mekanisme perbankan menjadi beban peserta lelang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. </w:t>
            </w:r>
          </w:p>
        </w:tc>
      </w:tr>
      <w:tr>
        <w:trPr>
          <w:trHeight w:val="352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5" w:hanging="0"/>
              <w:rPr/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 xml:space="preserve">Sebidang tanah seluas 112 m2 berikut bangunan sesuai SHM No. 02241 atas nama Widjaja Tukimin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rletak di Kel. Jalan Gedang, Kec. Gading Cempaka, Kotamadya Bengkulu, Propinsi Bengkulu.</w:t>
            </w:r>
          </w:p>
          <w:p>
            <w:pPr>
              <w:pStyle w:val="Normal"/>
              <w:spacing w:before="0" w:after="120"/>
              <w:ind w:left="-9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etempat dikenal dengan Jl. KS Tubun Blok 1 No. 16, RT.014, RW.000, Kel. Jalan Gedang, Kec. Gading Cempaka, Kota Bengkulu, Pr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insi Bengkulu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Rp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384.080.000,-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Rp.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76.961.600,-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Deskripsi Pernyaratan Lelang :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Memiliki akun yang telah terverifikasi pada website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  <w:lang w:val="en-US" w:eastAsia="en-US"/>
          </w:rPr>
          <w:t xml:space="preserve"> lelang.go.id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yarat dan ketentuan serta tata cara mengikuti lelang dapat dilihat pada alamat website diatas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ngenaan BPHTB atas perolehan tanah dan/atau bangunan mengacu pada UU No. 1 Tahun 2022 tentang Hubungan Keuangan antara Pemerintah Pusat dan Pemerintah Daerah dan Peraturan Daerah dimana objek lelang berada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pt-BR"/>
        </w:rPr>
        <w:t xml:space="preserve">Syarat - syarat lainnya diumumkan pada saat pelaksanaan lelang. Penjelasan dan informasi lelang lainnya dapat hubungi : </w:t>
      </w:r>
      <w:r>
        <w:rPr>
          <w:rFonts w:cs="Arial" w:ascii="Arial" w:hAnsi="Arial"/>
          <w:b/>
          <w:sz w:val="22"/>
          <w:szCs w:val="22"/>
          <w:lang w:val="pt-BR"/>
        </w:rPr>
        <w:t>PT Balai Lelang Surya : (021) 2937 1424, 0812 9313 1101, 0878 8440 9611.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Deskripsi Pekasanaan Lelang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Cara Penawaran </w:t>
        <w:tab/>
        <w:tab/>
        <w:t xml:space="preserve">      : </w:t>
      </w:r>
      <w:r>
        <w:rPr>
          <w:rFonts w:cs="Arial" w:ascii="Arial" w:hAnsi="Arial"/>
          <w:i/>
          <w:sz w:val="22"/>
          <w:szCs w:val="22"/>
          <w:lang w:val="en-US" w:eastAsia="en-US"/>
        </w:rPr>
        <w:t>Open Biddi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dengan mengakses url </w:t>
      </w:r>
      <w:r>
        <w:rPr>
          <w:rFonts w:cs="Arial" w:ascii="Arial" w:hAnsi="Arial"/>
          <w:bCs/>
          <w:sz w:val="22"/>
          <w:szCs w:val="22"/>
          <w:lang w:val="en-US" w:eastAsia="en-US"/>
        </w:rPr>
        <w:t>lelang.go.id)</w:t>
      </w:r>
    </w:p>
    <w:p>
      <w:pPr>
        <w:pStyle w:val="Normal"/>
        <w:ind w:left="3060" w:hanging="30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Hari/ Tangga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</w:t>
        <w:tab/>
        <w:t xml:space="preserve">   : Rabu, 30 Juli 2025</w:t>
      </w:r>
    </w:p>
    <w:p>
      <w:pPr>
        <w:pStyle w:val="Normal"/>
        <w:ind w:left="3060" w:hanging="30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aktu Penawaran</w:t>
        <w:tab/>
        <w:t xml:space="preserve">   : Sejak tayang pada aplikasi lelang s.d. batas akhir penawaran</w:t>
      </w:r>
    </w:p>
    <w:p>
      <w:pPr>
        <w:pStyle w:val="Normal"/>
        <w:ind w:left="3060" w:hanging="30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Batas Akhir Penawara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</w:t>
        <w:tab/>
        <w:t xml:space="preserve">   : 30 Juli 2025 10:00 WIB (sesuai waktu server)</w:t>
      </w:r>
    </w:p>
    <w:p>
      <w:pPr>
        <w:pStyle w:val="Normal"/>
        <w:ind w:left="3060" w:hanging="30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lamat Domain</w:t>
        <w:tab/>
        <w:t xml:space="preserve">   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  <w:lang w:val="en-US" w:eastAsia="en-US"/>
          </w:rPr>
          <w:t>lelang.go.id</w:t>
        </w:r>
      </w:hyperlink>
    </w:p>
    <w:p>
      <w:pPr>
        <w:pStyle w:val="Normal"/>
        <w:ind w:left="3060" w:hanging="30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empat Lelang </w:t>
        <w:tab/>
        <w:t xml:space="preserve">   : Kantor Pelayanan Kekayaan Negara Dan Lelang (Kpknl) Bengkulu</w:t>
      </w:r>
    </w:p>
    <w:p>
      <w:pPr>
        <w:pStyle w:val="Normal"/>
        <w:ind w:left="3060" w:hanging="30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    Ruang E Auction Corner</w:t>
      </w:r>
    </w:p>
    <w:p>
      <w:pPr>
        <w:pStyle w:val="Normal"/>
        <w:ind w:left="3060" w:hanging="3060"/>
        <w:rPr/>
      </w:pPr>
      <w:r>
        <w:rPr>
          <w:rFonts w:cs="Arial" w:ascii="Arial" w:hAnsi="Arial"/>
          <w:sz w:val="22"/>
          <w:szCs w:val="22"/>
          <w:lang w:val="id-ID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>enetapan Pemenang</w:t>
      </w:r>
      <w:r>
        <w:rPr>
          <w:rFonts w:cs="Arial" w:ascii="Arial" w:hAnsi="Arial"/>
          <w:sz w:val="22"/>
          <w:szCs w:val="22"/>
          <w:lang w:val="id-ID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   : setelah batas akhir penetapan</w:t>
      </w:r>
    </w:p>
    <w:p>
      <w:pPr>
        <w:pStyle w:val="Normal"/>
        <w:ind w:left="3060" w:hanging="30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elunasan Harga Lelang </w:t>
        <w:tab/>
        <w:t xml:space="preserve">   : 5 (lima) hari kerja setelah pelaksanaan lelang </w:t>
      </w:r>
    </w:p>
    <w:p>
      <w:pPr>
        <w:pStyle w:val="Normal"/>
        <w:ind w:left="3060" w:hanging="30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Bea Lelang Pembeli </w:t>
        <w:tab/>
        <w:t xml:space="preserve">   : 2 % dari harga lelang 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</wp:posOffset>
            </wp:positionH>
            <wp:positionV relativeFrom="paragraph">
              <wp:posOffset>88900</wp:posOffset>
            </wp:positionV>
            <wp:extent cx="708660" cy="650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0" w:leader="none"/>
        </w:tabs>
        <w:ind w:left="1440" w:hanging="360"/>
        <w:jc w:val="center"/>
        <w:rPr>
          <w:rFonts w:ascii="Arial" w:hAnsi="Arial" w:cs="Arial"/>
          <w:sz w:val="22"/>
          <w:szCs w:val="22"/>
          <w:lang w:val="id-ID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6185</wp:posOffset>
                </wp:positionH>
                <wp:positionV relativeFrom="paragraph">
                  <wp:posOffset>33020</wp:posOffset>
                </wp:positionV>
                <wp:extent cx="1430655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609480"/>
                          <a:chOff x="0" y="0"/>
                          <a:chExt cx="1430640" cy="60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06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30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2.6pt;width:112.65pt;height:48pt" coordorigin="3931,52" coordsize="2253,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1;top:52;width:2252;height:9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84;top:52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358900</wp:posOffset>
            </wp:positionH>
            <wp:positionV relativeFrom="paragraph">
              <wp:posOffset>33020</wp:posOffset>
            </wp:positionV>
            <wp:extent cx="1105535" cy="521970"/>
            <wp:effectExtent l="0" t="0" r="0" b="0"/>
            <wp:wrapNone/>
            <wp:docPr id="3" name="Maybank ba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ybank bar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      </w:t>
        <w:tab/>
        <w:t xml:space="preserve">    Jakarta</w:t>
      </w:r>
      <w:r>
        <w:rPr>
          <w:rFonts w:cs="Arial" w:ascii="Arial" w:hAnsi="Arial"/>
          <w:sz w:val="22"/>
          <w:szCs w:val="22"/>
          <w:lang w:val="id-ID" w:eastAsia="en-US"/>
        </w:rPr>
        <w:t>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01 Juli 2025</w:t>
      </w:r>
    </w:p>
    <w:p>
      <w:pPr>
        <w:pStyle w:val="Normal"/>
        <w:tabs>
          <w:tab w:val="clear" w:pos="720"/>
          <w:tab w:val="left" w:pos="2520" w:leader="none"/>
          <w:tab w:val="left" w:pos="8205" w:leader="none"/>
          <w:tab w:val="right" w:pos="9900" w:leader="none"/>
        </w:tabs>
        <w:ind w:left="1440" w:hanging="360"/>
        <w:jc w:val="left"/>
        <w:rPr/>
      </w:pPr>
      <w:r>
        <w:rPr>
          <w:rFonts w:cs="Arial" w:ascii="Arial" w:hAnsi="Arial"/>
          <w:sz w:val="22"/>
          <w:szCs w:val="22"/>
          <w:lang w:val="id-ID" w:eastAsia="en-US"/>
        </w:rPr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     Ttd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                </w:t>
        <w:tab/>
        <w:t xml:space="preserve">             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</w:t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T </w:t>
      </w:r>
      <w:r>
        <w:rPr>
          <w:rFonts w:cs="Arial" w:ascii="Arial" w:hAnsi="Arial"/>
          <w:color w:val="000000"/>
          <w:sz w:val="22"/>
          <w:szCs w:val="22"/>
          <w:lang w:val="en-CA"/>
        </w:rPr>
        <w:t>Bank Maybank Indonesia, Tbk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2"/>
          <w:szCs w:val="22"/>
          <w:lang w:val="id-ID"/>
        </w:rPr>
        <w:t>SME &amp; Consumer Collectio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KPKNL BENGKULU </w:t>
        <w:tab/>
        <w:tab/>
        <w:tab/>
        <w:tab/>
      </w:r>
    </w:p>
    <w:sectPr>
      <w:type w:val="nextPage"/>
      <w:pgSz w:w="11906" w:h="16838"/>
      <w:pgMar w:left="900" w:right="1109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id-I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ndal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id-I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  <w:lang w:val="id-I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lang.go.id/" TargetMode="External"/><Relationship Id="rId3" Type="http://schemas.openxmlformats.org/officeDocument/2006/relationships/hyperlink" Target="http://www.lelang.go.id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1:00Z</dcterms:created>
  <dc:creator>Admin</dc:creator>
  <dc:description/>
  <cp:keywords/>
  <dc:language>en-US</dc:language>
  <cp:lastModifiedBy>Q</cp:lastModifiedBy>
  <cp:lastPrinted>2025-06-02T15:50:00Z</cp:lastPrinted>
  <dcterms:modified xsi:type="dcterms:W3CDTF">2025-06-02T08:52:00Z</dcterms:modified>
  <cp:revision>10</cp:revision>
  <dc:subject/>
  <dc:title/>
</cp:coreProperties>
</file>